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Anexo I</w:t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color w:val="000000"/>
          <w:sz w:val="16"/>
          <w:szCs w:val="8"/>
        </w:rPr>
        <w:t xml:space="preserve">(Redação dada pela </w:t>
      </w:r>
      <w:r>
        <w:rPr>
          <w:rFonts w:cs="Arial" w:ascii="Arial" w:hAnsi="Arial"/>
          <w:color w:val="000000"/>
          <w:sz w:val="16"/>
          <w:szCs w:val="8"/>
          <w:shd w:fill="FFFFFF" w:val="clear"/>
        </w:rPr>
        <w:t xml:space="preserve">Portaria RFB </w:t>
      </w:r>
      <w:r>
        <w:rPr>
          <w:rFonts w:cs="Arial" w:ascii="Arial" w:hAnsi="Arial"/>
          <w:color w:val="000000"/>
          <w:sz w:val="16"/>
          <w:szCs w:val="8"/>
        </w:rPr>
        <w:t>nº 1.195, de 26 de agosto de 2013)</w:t>
      </w:r>
    </w:p>
    <w:p>
      <w:pPr>
        <w:pStyle w:val="NormalWeb"/>
        <w:spacing w:before="120" w:after="12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6"/>
          <w:szCs w:val="8"/>
          <w:rFonts w:cs="Arial" w:ascii="Arial" w:hAnsi="Arial"/>
        </w:rPr>
        <w:instrText xml:space="preserve"> HYPERLINK "http://www.infoconsult.com.br/legislacao/portaria_srf/2020/p_srfb_176_2020.htm" \l "art2"</w:instrText>
      </w:r>
      <w:r>
        <w:rPr>
          <w:rStyle w:val="InternetLink"/>
          <w:sz w:val="16"/>
          <w:szCs w:val="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8"/>
        </w:rPr>
        <w:t>(Alterado pelo art. 2º da Portaria SRFB nº 176, DOU 28/01/2020)</w:t>
      </w:r>
      <w:r>
        <w:rPr>
          <w:rStyle w:val="InternetLink"/>
          <w:sz w:val="16"/>
          <w:szCs w:val="8"/>
          <w:rFonts w:cs="Arial" w:ascii="Arial" w:hAnsi="Arial"/>
        </w:rPr>
        <w:fldChar w:fldCharType="end"/>
      </w:r>
    </w:p>
    <w:p>
      <w:pPr>
        <w:pStyle w:val="NormalWeb"/>
        <w:spacing w:before="120" w:after="12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ATOS ADMINISTRATIVO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34"/>
        <w:gridCol w:w="3704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do ato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ência para editar o ato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do ato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órdão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de Julgamento das Delegacias da Receita Federal do Brasil de Julgamento (DRJ)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ir sobre impugnação e manifestação de inconformidade em matérias de sua competência.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 Declaratório Executivo (ADE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retário Especial (*)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-Ger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Gera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Constituir ou pôr termo a situações individuais em face da legislação tributária e aduaneira, bem como preservar direitos, reconhecer situações preexistentes ou possibilitar seu exercício. Aplica-se especialmente nos casos de: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) reconhecimento ou suspensão de isenção;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Coordenador Especi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intendente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egad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petor-Chefe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ditor-Fiscal da RF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b) suspensão de imunidade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) declaração de inaptidão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) exclusão de regimes tributários especiais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) exclusão de parcelamentos especiais ou extraordinários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) concessão de registro especial de fabricantes ou importadores;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 Exceto os ADE de competência privativa do Auditor-Fiscal da RFB.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) atribuição de códigos de receita ou de agentes arrecadadores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) divulgação de agenda tributária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) divulgação de taxas de juros e de câmbio, aplicáveis à matéria tributária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) divulgação, quando exigida, de extratos de despachos decisórios concessivos;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k) outorga de regimes ou recintos aduaneiros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) classificação de mercadorias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) denegação e exclusão de tratamento tarifário preferencial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) aprovação dos manuais e dos leiautes dos arquivos de entrega de dados do Sistema Público de Escrituração Digital (Sped);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o) aprovação dos leiautes aplicáveis aos campos, registros e arquivos das obrigações acessórias instituídas pela Secretaria Especial da Receita Federal do Brasil (RFB); e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) aprovação de requisitos de funcionalidades, segurança e controle fiscal dos sistemas de fiscalização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to Declaratório Interpretativo (ADI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 Especial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dispositivos da legislação tributária e aduaneira, inclusive correlata, e uniformizar entendimento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e Infração (AI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-Fiscal da RFB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r o crédito tributário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o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egad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petor-Chefe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ditor-Fiscal da RF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ista Tributário da RF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a) alterar o débito por meio de revisão que não altere o crédito tributário constituído de ofício ou confessado, a declaração de obrigação acessória, a notificação de lançamento nem o lançamento; e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) alterar dados cadastrais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mais servidores que atuam no processo, respeitadas suas atribuições em cada caso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administrativas distintas das descritas nas alíneas "a" e "b".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o Decisório (DD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-Ger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intendente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gedo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Gera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cidir sobre demandas em matéria de sua competência em geral, em recurso hierárquico e na admissibilidade de consulta sobre a legislação tributária, aduaneira, correlata e classificação de mercadorias e de serviços e de recurso ou representação de divergência entre soluções de consulta.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Especi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egad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petor-Chefe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ditor-Fiscal da RF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ão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ditor-Fiscal da RF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ista-Tributário da RF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ais servidores que atuam no processo, respeitadas suas atribuições em cada caso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istematizar e esclarecer fatos ocorridos no curso do processo; informar resultados de diligências e fornecer dados e informações extraídas de sistemas informatizados. A informação serve de base para a emissão de despachos e pareceres nos autos do processo. Tem natureza narrativa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ção Normativa (IN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 Especial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ar e disciplinar a legislação tributária, aduaneira e correlata relativa aos tributos administrados pela RFB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de Execução (NE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 Especia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stabelecer procedimentos internos para dar cumprimento à legislação tributária, aduaneira, correlata e administrativa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gedo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Ger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 Especi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fe de Divisão/ Seção/Seto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estar informações ou esclarecimentos em matéria tributária, aduaneira, correlata ou administrativa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Executiva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demandado a prestar a informação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esclarecimentos ou explicações sobre temas e estudos técnicos visando informar e pautar a autoridade solicitante na tomada de decisão. Em linguagem corrente, de forma resumida e objetiva. Dispensa assinatura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Técnica (NT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gedo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Ger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 Especi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fe de Divisão de SRRF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ientar as unidades da RFB sobre procedimentos relacionados a sua área de atuação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 de Lançamento (NL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-Fiscal da RFB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r o crédito tributário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e Serviço (OS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Ger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gedo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stabelecer instruções detalhadas para a realização de tarefas administrativas fixadas em ato editado por autoridade de hierarquia superior. Dirigida aos servidores da RFB.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 Especi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intendente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egado de Julgament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elegad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petor-Chefe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ent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 de Tributação e Contencios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gedo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Geral de Tributaçã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 de Tributação Internacional (Cotin)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ditor-Fiscal da RF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a Sutri: solucionar casos de conflito de competência.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 Cosit: interpretar normas tributárias e definir procedimentos internos a serem aplicados ao caso concreto ou em procedimentos de fiscalização, investigação, inteligência ou de arrecadação e de consulta a outros órgãos.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 uso exclusivamente interno da RFB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-Tributário da RFB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 Cotin: analisar pedido de procedimento amigável previsto nas Convenções e Acordos Internacionais destinados a evitar a dupla tributação.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ais casos: fornecer fundamentação fática e jurídica às decisões, inclusive e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cursos hierárquico, esclarecendo dúvidas e indagações, mediante subsídios técnicos, em matéria de sua competência ou atribuição. O Parecer deve consignar em seu texto a análise da situação, as razões da solicitação e os fundamentos legais da decisão ou solução nele proposta, a ser proferida pela Administração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RFB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 Especial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dispositivos da legislação tributária, aduaneira e correlata.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retário Especi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-Ger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cretári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ispor, no âmbito da RFB, sobre: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) o funcionamento de serviços de administração tributária (inclusive de atendimento ao contribuinte), serviços aduaneiros e serviços gerais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) a organização administrativa (inclusive jurisdição das unidades);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Corregedo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 Especial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intendente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egado de Julgament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c) a produção e o controle de informações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) os procedimentos administrativo-disciplinares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) a administração de recursos orçamentários e financeiros e outras matérias administrativas;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elegad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petor-Chefe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ent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f) gestão de pessoas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) matérias de caráter normativo, quando couber;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) delegação de competência; e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) procedimentos administrativos, no âmbito de sua competênci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ção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rma de Julgamento de Delegacia da Receita Federal do Brasil de Julgamento (DRJ)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retário Especia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) Da DRJ: deliberar sobre conversão de julgamento em diligência em matérias de sua competênc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o Secretário Especial: estabelecer diretrizes gerais e procedimentais aplicáveis a comitê da RFB de que seja Presidente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ção de Consulta (SC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Geral de Tributaçã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olucionar consulta sobre interpretação de dispositivos da legislação tributária, aduaneira, correlata e sobre classificação de serviços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ção de Divergência (SD)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Geral de Tributaçã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niformizar ou revisar a interpretação dada em matéria de consulta, no caso de divergência entre soluções de consulta.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ção de Consulta Interna (SCI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ordenador-Geral de Tributação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gedo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Cosit: interpretar dispositivos da legislação tributária, aduaneira e correlata em decorrência de consulta formulada por unidades da RFB.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ger: manifestar-se em matéria de caráter disciplinar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120" w:after="120"/>
        <w:jc w:val="center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Endereointerno">
    <w:name w:val="Endereço interno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ArtigoIN">
    <w:name w:val="ArtigoIN"/>
    <w:basedOn w:val="NormalWeb"/>
    <w:qFormat/>
    <w:pPr/>
    <w:rPr>
      <w:rFonts w:eastAsia="Arial Unicode MS"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4:00Z</dcterms:created>
  <dc:creator>*</dc:creator>
  <dc:description/>
  <cp:keywords/>
  <dc:language>en-US</dc:language>
  <cp:lastModifiedBy>susana Wong</cp:lastModifiedBy>
  <dcterms:modified xsi:type="dcterms:W3CDTF">2020-02-03T12:48:00Z</dcterms:modified>
  <cp:revision>4</cp:revision>
  <dc:subject/>
  <dc:title>ATOS ADMINISTRATIVOS</dc:title>
</cp:coreProperties>
</file>